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4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коррупционному просвещению граждан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акте коррупции вы можете сообщить в группу экономической безопасности и противодействия коррупции МО МВД России «Омутнинский» по адресу: 612740 Кировская область г. Омутнинск ул. Коковихина, д. 21 или в Управление экономической безопасности и противодействия коррупции УМВД России по Кировской области по адресу: г. Киров, ул. Молодой Гвардии, д. 57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ь на телефон в Дежурную часть МО МВД России «Омутнинский»: 8(83352) 26800 или на телефон доверия УМВД России по Кировской области: 589-777.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Или отправить письменное обращение по электронной почте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бо в любой территориальный отдел внутренних дел.</w:t>
      </w:r>
    </w:p>
    <w:p>
      <w:pPr>
        <w:pStyle w:val="Heading1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..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является одним из приоритетных направлений деятельности российской полиции. Получение взятки – одно из самых опасных должностных преступлений. Особенно, если оно совершается группой лиц или сопровождается вымогательством, которое заключается в получении должностным лицом преимущества и выгод за законные или незаконные действия (бездействие). 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, что уголовно наказуемы не только факты получения взятки (ст. 290 УК РФ «Получение взятки»), но и дачи взятки (ст. 291 УК РФ «Дача взятки»)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ер взятки для наступления уголовной ответственности значения не имеет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ткой могут быть как непосредственно деньги, так и иное имущество (ценные бумаги, изделия  из  драгоценных  металлов  и  камней, продукты питания, недвижимость и пр.), а также различные услуги и выгоды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тка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 наказуемо не только заранее оговоренное получение ценностей либо имущественных  выгод 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 этого ни о чем не договаривались  и  взятка  последним  даже  не предполагалась (взятка-благодарность)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 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ступить в случае вымогательства или провокации взятки (подкупа)?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Внимательно выслушать и точно запомнить, а при возможности и зафиксировать поставленные Вам условия (размеры сумм, наименования товаров и характер услуг, сроки и способы передачи взятки, формы коммерческого подкупа, последовательность решения вопросов и т.д.).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Следует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дать взятку или совершить коммерческий подкуп.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Не берите инициативу в разговоре на себя, больше слушайте, позволяйте взяткополучателю выговориться, сообщить Вам как можно больше информации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м нужно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ти в дежурную часть правоохранительного органа. Написать заявление о факте вымогательства у Вас взятки или коммерческого подкупа, в котором точно указать: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Какова сумма и характер вымогаемой взятки (подкупа);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Style14"/>
        <w:ind w:left="-180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о важно знать!</w:t>
      </w:r>
    </w:p>
    <w:p>
      <w:pPr>
        <w:pStyle w:val="Style14"/>
        <w:ind w:left="-180" w:firstLine="540"/>
        <w:jc w:val="both"/>
        <w:rPr/>
      </w:pPr>
      <w:r>
        <w:rPr>
          <w:sz w:val="28"/>
          <w:szCs w:val="28"/>
        </w:rPr>
        <w:t>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 </w:t>
      </w:r>
      <w:r>
        <w:rPr>
          <w:rStyle w:val="StrongEmphasis"/>
          <w:sz w:val="28"/>
          <w:szCs w:val="28"/>
        </w:rPr>
        <w:t>КРУГЛОСУТОЧНО</w:t>
      </w:r>
      <w:r>
        <w:rPr>
          <w:sz w:val="28"/>
          <w:szCs w:val="28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3:00Z</dcterms:created>
  <dc:creator>kadry</dc:creator>
  <dc:description/>
  <cp:keywords/>
  <dc:language>en-US</dc:language>
  <cp:lastModifiedBy>kadry</cp:lastModifiedBy>
  <dcterms:modified xsi:type="dcterms:W3CDTF">2017-12-27T05:27:00Z</dcterms:modified>
  <cp:revision>5</cp:revision>
  <dc:subject/>
  <dc:title/>
</cp:coreProperties>
</file>