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вленковские библиотеки в культурном пространстве региона и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31 марта в  Центральной межпоселенческой библиотеке им. А.Л. Алейнова  состоялась онлайн – конференция «Библиотеки Павленкова в культурном пространстве региона (области)», посвящённая 25 - летию со </w:t>
      </w:r>
      <w:r>
        <w:rPr>
          <w:shd w:fill="F8F8F8" w:val="clear"/>
        </w:rPr>
        <w:t>дня основания Клуба ЮНЕСКО «Содружество павленковских библиотек»</w:t>
      </w:r>
      <w:r>
        <w:rPr>
          <w:rStyle w:val="StrongEmphasis"/>
          <w:shd w:fill="F8F8F8" w:val="clear"/>
        </w:rPr>
        <w:t>,</w:t>
      </w:r>
      <w:r>
        <w:rPr>
          <w:shd w:fill="F8F8F8" w:val="clear"/>
        </w:rPr>
        <w:t xml:space="preserve"> объединяющего 11 филиалов: Кировской, Курганской, Орловской, Пермской, Свердловской, Томской, Челябинской областей; Коми-Пермяцкого автономного округа; Удмуртской республики</w:t>
      </w:r>
      <w:r>
        <w:rPr/>
        <w:t xml:space="preserve">. С приветственным словом к участникам конференции выступили:  Топоров Александр Степанович, глава Песковского городского поселения, Ярославцева Наталья Николаевна, заведующий научно – методическим отделом </w:t>
      </w:r>
      <w:r>
        <w:rPr>
          <w:bCs/>
          <w:color w:val="000000"/>
          <w:shd w:fill="FFFFFF" w:val="clear"/>
        </w:rPr>
        <w:t xml:space="preserve">Кировской государственной универсальной областной научной библиотеки им. А.И. Герцена, </w:t>
      </w:r>
      <w:r>
        <w:rPr/>
        <w:t xml:space="preserve">Нелюбина Татьяна Петровна, директор муниципального бюджетного учреждения культуры «Библиотечно – информационный центр» Омутнинского района.  </w:t>
      </w:r>
      <w:r>
        <w:rPr>
          <w:rStyle w:val="StrongEmphasis"/>
          <w:b w:val="false"/>
        </w:rPr>
        <w:t xml:space="preserve">Участие в конференции приняли библиотекари из  Уржумского, Свечнского, Нолинского, Арбажского, Советского, Афанасьевского, Мурашинского, Вятскополянского, Омутнинского, Немского районов Кировской области. </w:t>
      </w:r>
      <w:r>
        <w:rPr>
          <w:color w:val="000000"/>
          <w:shd w:fill="FFFFFF" w:val="clear"/>
        </w:rPr>
        <w:t xml:space="preserve">Работа конференции началась с выступления </w:t>
      </w:r>
      <w:r>
        <w:rPr>
          <w:color w:val="000000"/>
        </w:rPr>
        <w:t xml:space="preserve">Великоредчаниной И.В., заведующего инновационно - методическим сектором Центральной районной библиотеки им. О.М. Куваева Свечинского района. Вместе с Ириной Витальевной участники совершили увлекательный экскурс в историю и современность павленковских библиотек  района.   Знакомство  с опытом работы  павленковских библиотек Кировской области продолжилось </w:t>
      </w:r>
      <w:r>
        <w:rPr/>
        <w:t xml:space="preserve">выступлением </w:t>
      </w:r>
      <w:r>
        <w:rPr>
          <w:color w:val="000000"/>
        </w:rPr>
        <w:t xml:space="preserve">Серегеевой Л.Н., директора МКУК Большеройская сельская библиотека им. Ф.Ф. Павленкова </w:t>
      </w:r>
      <w:r>
        <w:rPr>
          <w:bCs/>
          <w:color w:val="000000"/>
          <w:shd w:fill="FFFFFF" w:val="clear"/>
        </w:rPr>
        <w:t>Уржумского района</w:t>
      </w:r>
      <w:r>
        <w:rPr>
          <w:color w:val="000000"/>
        </w:rPr>
        <w:t xml:space="preserve">, рассказавшей о </w:t>
      </w:r>
      <w:r>
        <w:rPr>
          <w:bCs/>
          <w:color w:val="000000"/>
          <w:shd w:fill="FFFFFF" w:val="clear"/>
        </w:rPr>
        <w:t xml:space="preserve">достопримечательностях и экскурсионной тропе  села Большой Рой. Далее вниманию участников был представлен опыт работы </w:t>
      </w:r>
      <w:r>
        <w:rPr>
          <w:color w:val="000000"/>
        </w:rPr>
        <w:t>Нолинской центральной районной библиотеки</w:t>
      </w:r>
      <w:r>
        <w:rPr>
          <w:bCs/>
          <w:color w:val="000000"/>
          <w:shd w:fill="FFFFFF" w:val="clear"/>
        </w:rPr>
        <w:t xml:space="preserve">   по организации и развитию </w:t>
      </w:r>
      <w:r>
        <w:rPr>
          <w:color w:val="000000"/>
        </w:rPr>
        <w:t>Музея библиотечного и книжного дела, в экспозициях которого множество раритетных книг, раскрытый</w:t>
      </w:r>
      <w:r>
        <w:rPr>
          <w:bCs/>
          <w:color w:val="000000"/>
          <w:shd w:fill="FFFFFF" w:val="clear"/>
        </w:rPr>
        <w:t xml:space="preserve"> Сунцовой Н.П., </w:t>
      </w:r>
      <w:r>
        <w:rPr>
          <w:color w:val="000000"/>
        </w:rPr>
        <w:t xml:space="preserve">главным библиотекарем по краеведческой работе библиотеки. В рамках конференции Жаровских О.Н., заведующий Песковской библиотеки им. Ф.Ф. Павленкова  представила опыт работы библиотеки по внедрению и  </w:t>
      </w:r>
      <w:r>
        <w:rPr/>
        <w:t xml:space="preserve">апробации новых  форм взаимодействия библиотеки с читателями  в режиме онлайн, сложившихся в период пандемии. Одну из важных моментов в деятельности библиотек по приобщению детей и подростков к книге и чтению предложила </w:t>
      </w:r>
      <w:r>
        <w:rPr>
          <w:color w:val="000000"/>
          <w:shd w:fill="FFFFFF" w:val="clear"/>
        </w:rPr>
        <w:t xml:space="preserve">Мухачева О.А., заведующий методико-библиографическим отделом </w:t>
      </w:r>
      <w:r>
        <w:rPr/>
        <w:t xml:space="preserve">Советской центральной районной библиотеки им. П.В. Алабина. </w:t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hd w:fill="FFFFFF" w:val="clear"/>
        </w:rPr>
        <w:t xml:space="preserve">В заключение необходимо отметить, что </w:t>
      </w:r>
      <w:r>
        <w:rPr>
          <w:color w:val="000000"/>
          <w:shd w:fill="FFFFFF" w:val="clear"/>
        </w:rPr>
        <w:t>участники конференции  познакомились с опытом работы павленковских библиотек Кировской области, который делает их видимыми, узнаваемыми в поселениях, профессиональном сообществе  России, их вкладом в развитее библиотечного дела и культурного пространства региона и области. За 25 лет работы Содружества сделано немало, многое предстоит сделать ещё, про деятельность библиотек можно сказать следующее: «Нет того, что они не умеют, есть то, что они ещё не пробовал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Савинова Елена Николаевн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заведующий сектором программного развития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тратегического планирования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и методической поддержк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Центральной библиотеки им. А.Л. Алейнова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8(83352) 2-21-24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2:00Z</dcterms:created>
  <dc:creator>metod</dc:creator>
  <dc:description/>
  <cp:keywords/>
  <dc:language>en-US</dc:language>
  <cp:lastModifiedBy>metod</cp:lastModifiedBy>
  <dcterms:modified xsi:type="dcterms:W3CDTF">2021-03-31T10:42:00Z</dcterms:modified>
  <cp:revision>6</cp:revision>
  <dc:subject/>
  <dc:title>Павленковские библиотеки в культурном пространстве области</dc:title>
</cp:coreProperties>
</file>