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нлайн –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блиотеки Павленкова в культур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 региона (области)»</w:t>
      </w:r>
    </w:p>
    <w:p>
      <w:pPr>
        <w:pStyle w:val="Normal"/>
        <w:jc w:val="center"/>
        <w:rPr/>
      </w:pPr>
      <w:r>
        <w:rPr/>
        <w:t>31.03.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онлайн - конференции, приветствие участников и г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Александр Степанович, глава Песковского город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 и гостей онлайн-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аталья Николаевна,</w:t>
            </w:r>
          </w:p>
          <w:p>
            <w:pPr>
              <w:pStyle w:val="Normal"/>
              <w:rPr/>
            </w:pPr>
            <w:r>
              <w:rPr/>
              <w:t>заведующий научно-методическим отделом КОУНБ им А.И. Герцен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 и гостей онлайн-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Татьяна Петровна, директор МБУК «Библиотечно – информационный центр» Омутнин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вленковские библиотеки Свечинского района: история и современность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редчанина Ирина Витальевна, заведующий инновационно-методическим сектором центральной районной библиотеки им. О.М. Кува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Примечательные места села Большой Рой и его окрестностей: экскурсионная троп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Людмила Николаевна, директор МКУК Большеройская сельская библиотека им. Ф.Ф. Павленкова Уржумский рай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ей библиотечного и книжного дела провинции: события и фак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цова Наталья Петровна, главный библиотекарь по краеведческой работе Нолинской центральной районной библи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онлайн: новые форматы взаимодействия с читателя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Ольга Николаевна, заведующий Песковской библиотекой им. Ф.Ф. Павлен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риобщение детей и подростков к чтению через традиционные и инновационные формы раб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хачева Ольга Аркадьевна, заведующая методико-библиографическим отделом </w:t>
            </w:r>
            <w:r>
              <w:rPr/>
              <w:t>Советской центральной районной библиотеки им. П.В. Алабина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5:00Z</dcterms:created>
  <dc:creator>metod</dc:creator>
  <dc:description/>
  <cp:keywords/>
  <dc:language>en-US</dc:language>
  <cp:lastModifiedBy>bibl</cp:lastModifiedBy>
  <dcterms:modified xsi:type="dcterms:W3CDTF">2021-04-01T14:05:00Z</dcterms:modified>
  <cp:revision>8</cp:revision>
  <dc:subject/>
  <dc:title>Программа </dc:title>
</cp:coreProperties>
</file>